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ind w:left="720" w:hanging="0"/>
        <w:jc w:val="center"/>
        <w:rPr>
          <w:rFonts w:ascii="Calibri" w:hAnsi="Calibri" w:cs="Arial"/>
          <w:b/>
          <w:b/>
          <w:i/>
          <w:i/>
          <w:sz w:val="28"/>
          <w:szCs w:val="22"/>
          <w:u w:val="single"/>
        </w:rPr>
      </w:pPr>
      <w:r>
        <w:rPr>
          <w:rFonts w:cs="Arial" w:ascii="Calibri" w:hAnsi="Calibri"/>
          <w:b/>
          <w:i/>
          <w:sz w:val="28"/>
          <w:szCs w:val="22"/>
          <w:u w:val="single"/>
        </w:rPr>
        <w:t>SALE KONFERENCYJNE W HOTELU FILMAR 2025</w:t>
      </w:r>
    </w:p>
    <w:p>
      <w:pPr>
        <w:pStyle w:val="Standard"/>
        <w:spacing w:lineRule="auto" w:line="300"/>
        <w:ind w:left="720" w:hanging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082"/>
        <w:gridCol w:w="1327"/>
        <w:gridCol w:w="1384"/>
        <w:gridCol w:w="1414"/>
        <w:gridCol w:w="1193"/>
        <w:gridCol w:w="133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ali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ierzchnia </w:t>
              <w:br/>
              <w:t>sali (mkw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28511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476885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7688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76885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Koszt wynajęcia sali</w:t>
              <w:br/>
              <w:t>do 4 godzin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Koszt wynajęcia sali</w:t>
              <w:br/>
              <w:t xml:space="preserve">powyżej </w:t>
              <w:br/>
              <w:t>4 godz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</w:t>
              <w:br/>
              <w:t>teatral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</w:t>
              <w:br/>
              <w:t>podkow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</w:t>
              <w:br/>
              <w:t>szkoln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tawienie</w:t>
              <w:br/>
              <w:t>bankietowe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erni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ołaj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kołaj    </w:t>
              <w:br/>
              <w:t xml:space="preserve"> Kopernik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sł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sła B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isa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jawsk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rsk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ujawsko -  </w:t>
              <w:br/>
              <w:t> Pomorsk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morska + </w:t>
              <w:br/>
              <w:t> Piernik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trum </w:t>
              <w:br/>
              <w:t xml:space="preserve"> konferencyjn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rzynk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 z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uńsk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z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zł</w:t>
            </w:r>
          </w:p>
        </w:tc>
      </w:tr>
    </w:tbl>
    <w:p>
      <w:pPr>
        <w:pStyle w:val="Standard"/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ind w:left="720" w:right="70" w:hanging="0"/>
        <w:rPr/>
      </w:pPr>
      <w:r>
        <w:rPr>
          <w:rFonts w:cs="Calibri" w:ascii="Calibri" w:hAnsi="Calibri"/>
          <w:sz w:val="22"/>
          <w:szCs w:val="22"/>
        </w:rPr>
        <w:t>Sale konferencyjne są wyposażone w: nagłośnienie, mikrofony bezprzewodowe, ekrany, flipcharty, mównicę, klimatyzację, obsługę techniczną, dostęp do internetu, rzutnik multimedialny.</w:t>
      </w:r>
    </w:p>
    <w:p>
      <w:pPr>
        <w:pStyle w:val="Standard"/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ównica multimedialna – 200zł/dzień</w:t>
      </w:r>
    </w:p>
    <w:p>
      <w:pPr>
        <w:pStyle w:val="Standard"/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est (4x2m, wys 0,4m) – 200zł/dzień</w:t>
      </w:r>
    </w:p>
    <w:p>
      <w:pPr>
        <w:pStyle w:val="Standard"/>
        <w:spacing w:lineRule="auto" w:line="30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V na statywie – 300zł/dzień</w:t>
      </w:r>
    </w:p>
    <w:sectPr>
      <w:headerReference w:type="default" r:id="rId6"/>
      <w:type w:val="nextPage"/>
      <w:pgSz w:w="11906" w:h="16838"/>
      <w:pgMar w:left="851" w:right="849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54635</wp:posOffset>
          </wp:positionH>
          <wp:positionV relativeFrom="paragraph">
            <wp:posOffset>-371475</wp:posOffset>
          </wp:positionV>
          <wp:extent cx="1362075" cy="5105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080" w:hanging="34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8:00Z</dcterms:created>
  <dc:creator>Filmar</dc:creator>
  <dc:description/>
  <cp:keywords/>
  <dc:language>en-US</dc:language>
  <cp:lastModifiedBy>Marcin</cp:lastModifiedBy>
  <cp:lastPrinted>2011-05-12T11:23:00Z</cp:lastPrinted>
  <dcterms:modified xsi:type="dcterms:W3CDTF">2024-12-31T10:08:00Z</dcterms:modified>
  <cp:revision>2</cp:revision>
  <dc:subject/>
  <dc:title>UMOWA</dc:title>
</cp:coreProperties>
</file>